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0</wp:posOffset>
                </wp:positionH>
                <wp:positionV relativeFrom="paragraph">
                  <wp:posOffset>50800</wp:posOffset>
                </wp:positionV>
                <wp:extent cx="6397625" cy="447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7560" cy="447840"/>
                          <a:chOff x="0" y="0"/>
                          <a:chExt cx="6397560" cy="44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720" cy="447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685760" y="99000"/>
                              <a:ext cx="516960" cy="30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98600" y="99000"/>
                              <a:ext cx="596880" cy="26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791440" y="99000"/>
                              <a:ext cx="49716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286880" y="99000"/>
                              <a:ext cx="297720" cy="28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389760" y="198720"/>
                              <a:ext cx="69480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196280" y="99000"/>
                              <a:ext cx="471240" cy="29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99000"/>
                              <a:ext cx="428040" cy="30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794600" y="0"/>
                              <a:ext cx="896040" cy="44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288400" y="0"/>
                            <a:ext cx="47052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827320" y="63000"/>
                            <a:ext cx="57024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4pt;width:503.7pt;height:35.25pt" coordorigin="130,80" coordsize="10074,705">
                <v:group id="shape_0" style="position:absolute;left:130;top:80;width:8193;height:70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509;top:236;width:813;height:48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5;top:236;width:939;height:41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26;top:236;width:782;height:450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81;top:236;width:468;height:442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68;top:393;width:1093;height:25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14;top:236;width:741;height:460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0;top:236;width:673;height:47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56;top:80;width:1410;height:704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58;top:80;width:740;height:53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307;top:179;width:897;height:49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-567" w:hanging="0"/>
        <w:jc w:val="both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2650</wp:posOffset>
                </wp:positionH>
                <wp:positionV relativeFrom="paragraph">
                  <wp:posOffset>63500</wp:posOffset>
                </wp:positionV>
                <wp:extent cx="5027930" cy="1226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FICHE PROJET 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gramme coordonné de la conférence de finance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7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7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7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70"/>
                              </w:rPr>
                              <w:t>Appel à projet Premier semestre 2021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96.6pt;mso-wrap-distance-left:9.05pt;mso-wrap-distance-right:9.05pt;mso-wrap-distance-top:0pt;mso-wrap-distance-bottom:0pt;margin-top:5pt;mso-position-vertical-relative:text;margin-left:69.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FICHE PROJET </w:t>
                      </w:r>
                    </w:p>
                    <w:p>
                      <w:pPr>
                        <w:pStyle w:val="Heading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ogramme coordonné de la conférence de finance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7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7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7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70"/>
                        </w:rPr>
                        <w:t>Appel à projet Premier semestre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</w:r>
    </w:p>
    <w:p>
      <w:pPr>
        <w:pStyle w:val="Normal"/>
        <w:ind w:left="-567" w:hanging="0"/>
        <w:jc w:val="both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4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276"/>
        <w:gridCol w:w="3706"/>
      </w:tblGrid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ind w:left="0" w:right="0" w:firstLine="142"/>
              <w:rPr/>
            </w:pPr>
            <w:r>
              <w:rPr/>
              <w:t>ORGANISME ET RAISON SOCIALE DU PORTEUR 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énomination : </w:t>
            </w:r>
          </w:p>
          <w:p>
            <w:pPr>
              <w:pStyle w:val="Normal"/>
              <w:ind w:left="2124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° Siret 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de APE :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12"/>
              <w:ind w:left="0" w:right="0" w:firstLine="142"/>
              <w:rPr>
                <w:sz w:val="22"/>
              </w:rPr>
            </w:pPr>
            <w:r>
              <w:rPr>
                <w:sz w:val="22"/>
              </w:rPr>
              <w:t>Statut juridiqu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"/>
              <w:ind w:firstLine="142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"/>
              <w:ind w:firstLine="142"/>
              <w:jc w:val="both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Heading6"/>
              <w:spacing w:lineRule="auto" w:line="312"/>
              <w:ind w:left="0" w:right="0" w:firstLine="142"/>
              <w:rPr>
                <w:sz w:val="22"/>
              </w:rPr>
            </w:pPr>
            <w:r>
              <w:rPr>
                <w:sz w:val="22"/>
              </w:rPr>
              <w:t>Responsable juridiqu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both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Heading6"/>
              <w:spacing w:lineRule="auto" w:line="312"/>
              <w:ind w:left="0" w:right="0" w:firstLine="142"/>
              <w:rPr>
                <w:sz w:val="22"/>
              </w:rPr>
            </w:pPr>
            <w:r>
              <w:rPr>
                <w:sz w:val="22"/>
              </w:rPr>
              <w:t>Qualité / Fonc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814" w:hRule="atLeast"/>
        </w:trPr>
        <w:tc>
          <w:tcPr>
            <w:tcW w:w="10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se 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544" w:leader="none"/>
              </w:tabs>
              <w:ind w:firstLine="142"/>
              <w:jc w:val="both"/>
              <w:rPr/>
            </w:pPr>
            <w:r>
              <w:rPr>
                <w:rFonts w:cs="Arial" w:ascii="Arial" w:hAnsi="Arial"/>
                <w:sz w:val="22"/>
              </w:rPr>
              <w:t>Code Postal :</w:t>
            </w:r>
            <w:r>
              <w:rPr>
                <w:rFonts w:cs="Arial" w:ascii="Arial" w:hAnsi="Arial"/>
                <w:color w:val="000080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 xml:space="preserve">Ville : </w:t>
            </w:r>
          </w:p>
        </w:tc>
      </w:tr>
      <w:tr>
        <w:trPr>
          <w:trHeight w:val="415" w:hRule="atLeast"/>
        </w:trPr>
        <w:tc>
          <w:tcPr>
            <w:tcW w:w="10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/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color w:val="000080"/>
                <w:sz w:val="22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2"/>
              </w:rPr>
              <w:t xml:space="preserve">E-mail : </w:t>
            </w:r>
          </w:p>
        </w:tc>
      </w:tr>
      <w:tr>
        <w:trPr/>
        <w:tc>
          <w:tcPr>
            <w:tcW w:w="10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firstLine="142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Responsable de l’action : </w:t>
            </w:r>
            <w:r>
              <w:rPr>
                <w:rFonts w:cs="Arial" w:ascii="Arial" w:hAnsi="Arial"/>
                <w:color w:val="000080"/>
                <w:sz w:val="22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rFonts w:cs="Arial" w:ascii="Arial" w:hAnsi="Arial"/>
                <w:sz w:val="22"/>
              </w:rPr>
              <w:t xml:space="preserve"> 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/>
              <w:ind w:firstLine="142"/>
              <w:jc w:val="both"/>
              <w:rPr/>
            </w:pPr>
            <w:r>
              <w:rPr>
                <w:rFonts w:cs="Arial" w:ascii="Arial" w:hAnsi="Arial"/>
                <w:sz w:val="22"/>
              </w:rPr>
              <w:t>Qualité :</w:t>
            </w:r>
            <w:r>
              <w:rPr>
                <w:rFonts w:cs="Arial" w:ascii="Arial" w:hAnsi="Arial"/>
                <w:color w:val="000080"/>
                <w:sz w:val="22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2"/>
              </w:rPr>
              <w:t xml:space="preserve">Portable 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both"/>
              <w:rPr/>
            </w:pPr>
            <w:r>
              <w:rPr>
                <w:rFonts w:cs="Arial" w:ascii="Arial" w:hAnsi="Arial"/>
                <w:sz w:val="22"/>
              </w:rPr>
              <w:t>Fonction :</w:t>
            </w:r>
            <w:r>
              <w:rPr>
                <w:rFonts w:cs="Arial" w:ascii="Arial" w:hAnsi="Arial"/>
                <w:color w:val="000080"/>
                <w:sz w:val="22"/>
              </w:rPr>
              <w:tab/>
              <w:tab/>
              <w:tab/>
            </w:r>
            <w:r>
              <w:rPr>
                <w:rFonts w:cs="Arial" w:ascii="Arial" w:hAnsi="Arial"/>
                <w:sz w:val="22"/>
              </w:rPr>
              <w:t xml:space="preserve">E-mail 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40" w:hRule="atLeast"/>
        </w:trPr>
        <w:tc>
          <w:tcPr>
            <w:tcW w:w="10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firstLine="142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 – INTITULE DE L’ACTION</w:t>
            </w:r>
          </w:p>
        </w:tc>
      </w:tr>
      <w:tr>
        <w:trPr>
          <w:trHeight w:val="1140" w:hRule="atLeast"/>
        </w:trPr>
        <w:tc>
          <w:tcPr>
            <w:tcW w:w="10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uméro d’objectif / d’action issu du programme coordonné de la CFPPA auquel se réfère le proje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uméro d’objectif opérationnel : 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uméro d’action : …..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  <w:tab w:val="left" w:pos="2268" w:leader="none"/>
              </w:tabs>
              <w:spacing w:lineRule="auto" w:line="312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77947710"/>
            <w:bookmarkStart w:id="1" w:name="__Fieldmark__0_2377947710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Action de prévention collectiv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  <w:tab w:val="left" w:pos="2268" w:leader="none"/>
              </w:tabs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  <w:tab w:val="left" w:pos="2268" w:leader="none"/>
              </w:tabs>
              <w:spacing w:lineRule="auto" w:line="312"/>
              <w:ind w:firstLine="142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77947710"/>
            <w:bookmarkStart w:id="3" w:name="__Fieldmark__1_2377947710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utrition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77947710"/>
            <w:bookmarkStart w:id="5" w:name="__Fieldmark__2_2377947710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émoir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  <w:tab w:val="left" w:pos="2268" w:leader="none"/>
              </w:tabs>
              <w:spacing w:lineRule="auto" w:line="312"/>
              <w:ind w:firstLine="142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77947710"/>
            <w:bookmarkStart w:id="7" w:name="__Fieldmark__3_2377947710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ommeil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377947710"/>
            <w:bookmarkStart w:id="9" w:name="__Fieldmark__4_2377947710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ct phys./ prev. Des chut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  <w:tab w:val="left" w:pos="2268" w:leader="none"/>
              </w:tabs>
              <w:spacing w:lineRule="auto" w:line="312"/>
              <w:ind w:firstLine="142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377947710"/>
            <w:bookmarkStart w:id="11" w:name="__Fieldmark__5_2377947710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Bien être, estime de soi bien vieilli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  <w:tab w:val="left" w:pos="2268" w:leader="none"/>
              </w:tabs>
              <w:spacing w:lineRule="auto" w:line="312"/>
              <w:ind w:firstLine="142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377947710"/>
            <w:bookmarkStart w:id="13" w:name="__Fieldmark__6_2377947710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Habitat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377947710"/>
            <w:bookmarkStart w:id="15" w:name="__Fieldmark__7_2377947710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ccès aux droit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  <w:tab w:val="left" w:pos="2268" w:leader="none"/>
              </w:tabs>
              <w:spacing w:lineRule="auto" w:line="312"/>
              <w:ind w:firstLine="142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377947710"/>
            <w:bookmarkStart w:id="17" w:name="__Fieldmark__8_2377947710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Vie social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377947710"/>
            <w:bookmarkStart w:id="19" w:name="__Fieldmark__9_2377947710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réparation retrait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377947710"/>
            <w:bookmarkStart w:id="21" w:name="__Fieldmark__10_2377947710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Autres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  <w:tab w:val="left" w:pos="2268" w:leader="none"/>
              </w:tabs>
              <w:spacing w:lineRule="auto" w:line="312"/>
              <w:ind w:firstLine="142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377947710"/>
            <w:bookmarkStart w:id="23" w:name="__Fieldmark__11_2377947710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Action d’aide aux aidants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  <w:tab w:val="left" w:pos="2268" w:leader="none"/>
              </w:tabs>
              <w:spacing w:lineRule="auto" w:line="312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  <w:tab w:val="left" w:pos="2268" w:leader="none"/>
              </w:tabs>
              <w:spacing w:lineRule="auto" w:line="312"/>
              <w:ind w:firstLine="142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377947710"/>
            <w:bookmarkStart w:id="25" w:name="__Fieldmark__12_2377947710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nforma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  <w:tab w:val="left" w:pos="2268" w:leader="none"/>
              </w:tabs>
              <w:spacing w:lineRule="auto" w:line="312"/>
              <w:ind w:firstLine="142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377947710"/>
            <w:bookmarkStart w:id="27" w:name="__Fieldmark__13_2377947710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Forma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  <w:tab w:val="left" w:pos="2268" w:leader="none"/>
              </w:tabs>
              <w:spacing w:lineRule="auto" w:line="312"/>
              <w:ind w:firstLine="142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377947710"/>
            <w:bookmarkStart w:id="29" w:name="__Fieldmark__14_2377947710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outien social / moral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  <w:tab w:val="left" w:pos="2268" w:leader="none"/>
              </w:tabs>
              <w:spacing w:lineRule="auto" w:line="312"/>
              <w:ind w:firstLine="142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377947710"/>
            <w:bookmarkStart w:id="31" w:name="__Fieldmark__15_2377947710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révention santé</w:t>
            </w:r>
          </w:p>
        </w:tc>
      </w:tr>
      <w:tr>
        <w:trPr>
          <w:trHeight w:val="991" w:hRule="atLeast"/>
        </w:trPr>
        <w:tc>
          <w:tcPr>
            <w:tcW w:w="10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  <w:tab w:val="left" w:pos="2127" w:leader="none"/>
                <w:tab w:val="left" w:pos="2268" w:leader="none"/>
                <w:tab w:val="left" w:pos="3969" w:leader="none"/>
                <w:tab w:val="left" w:pos="4253" w:leader="none"/>
                <w:tab w:val="left" w:pos="5387" w:leader="none"/>
                <w:tab w:val="left" w:pos="5670" w:leader="none"/>
                <w:tab w:val="left" w:pos="7088" w:leader="none"/>
                <w:tab w:val="left" w:pos="7371" w:leader="none"/>
              </w:tabs>
              <w:spacing w:lineRule="auto" w:line="312"/>
              <w:ind w:firstLine="142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Bénéficiaires du projet</w:t>
            </w:r>
            <w:r>
              <w:rPr>
                <w:rFonts w:cs="Arial" w:ascii="Arial" w:hAnsi="Arial"/>
                <w:sz w:val="22"/>
              </w:rPr>
              <w:t> (</w:t>
            </w:r>
            <w:r>
              <w:rPr>
                <w:rFonts w:cs="Arial" w:ascii="Arial" w:hAnsi="Arial"/>
                <w:sz w:val="18"/>
              </w:rPr>
              <w:t>cocher la ou les cases correspondante(s) au projet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color w:val="000080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  <w:tab w:val="left" w:pos="2127" w:leader="none"/>
                <w:tab w:val="left" w:pos="2268" w:leader="none"/>
                <w:tab w:val="left" w:pos="3969" w:leader="none"/>
                <w:tab w:val="left" w:pos="4253" w:leader="none"/>
                <w:tab w:val="left" w:pos="5387" w:leader="none"/>
                <w:tab w:val="left" w:pos="5670" w:leader="none"/>
                <w:tab w:val="left" w:pos="7088" w:leader="none"/>
                <w:tab w:val="left" w:pos="7371" w:leader="none"/>
              </w:tabs>
              <w:spacing w:lineRule="auto" w:line="312"/>
              <w:ind w:firstLine="142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377947710"/>
            <w:bookmarkStart w:id="33" w:name="__Fieldmark__16_2377947710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Bénéficiaires reconnus en perte d’autonomie GIR 1 à 4 éligible à l’APA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  <w:tab w:val="left" w:pos="2127" w:leader="none"/>
                <w:tab w:val="left" w:pos="2268" w:leader="none"/>
                <w:tab w:val="left" w:pos="3969" w:leader="none"/>
                <w:tab w:val="left" w:pos="4253" w:leader="none"/>
                <w:tab w:val="left" w:pos="5387" w:leader="none"/>
                <w:tab w:val="left" w:pos="5670" w:leader="none"/>
                <w:tab w:val="left" w:pos="7088" w:leader="none"/>
                <w:tab w:val="left" w:pos="7371" w:leader="none"/>
              </w:tabs>
              <w:spacing w:lineRule="auto" w:line="312"/>
              <w:ind w:firstLine="142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377947710"/>
            <w:bookmarkStart w:id="35" w:name="__Fieldmark__17_2377947710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Bénéficiaires non reconnus par une perte d’autonomie ou non éligibles à l’APA (GIR 5/6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  <w:tab w:val="left" w:pos="2127" w:leader="none"/>
                <w:tab w:val="left" w:pos="2268" w:leader="none"/>
                <w:tab w:val="left" w:pos="3969" w:leader="none"/>
                <w:tab w:val="left" w:pos="4253" w:leader="none"/>
                <w:tab w:val="left" w:pos="5387" w:leader="none"/>
                <w:tab w:val="left" w:pos="5670" w:leader="none"/>
                <w:tab w:val="left" w:pos="7088" w:leader="none"/>
                <w:tab w:val="left" w:pos="7371" w:leader="none"/>
              </w:tabs>
              <w:spacing w:lineRule="auto" w:line="312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 xml:space="preserve">Tranches d’âges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377947710"/>
            <w:bookmarkStart w:id="37" w:name="__Fieldmark__18_2377947710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60 à 69 an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377947710"/>
            <w:bookmarkStart w:id="39" w:name="__Fieldmark__19_2377947710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70 à 79 an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377947710"/>
            <w:bookmarkStart w:id="41" w:name="__Fieldmark__20_2377947710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80 ans et +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  <w:tab w:val="left" w:pos="2127" w:leader="none"/>
                <w:tab w:val="left" w:pos="2268" w:leader="none"/>
                <w:tab w:val="left" w:pos="3969" w:leader="none"/>
                <w:tab w:val="left" w:pos="4253" w:leader="none"/>
                <w:tab w:val="left" w:pos="5387" w:leader="none"/>
                <w:tab w:val="left" w:pos="5670" w:leader="none"/>
                <w:tab w:val="left" w:pos="7088" w:leader="none"/>
                <w:tab w:val="left" w:pos="7371" w:leader="none"/>
              </w:tabs>
              <w:spacing w:lineRule="auto" w:line="312"/>
              <w:ind w:firstLine="142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Nombre de bénéficiaires attendus :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ENTATION DU PORTEUR DE PROJET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2"/>
          <w:u w:val="single"/>
        </w:rPr>
        <w:t>Quelle expérience votre structure possède-t-elle</w:t>
      </w:r>
      <w:r>
        <w:rPr>
          <w:rFonts w:cs="Arial" w:ascii="Arial" w:hAnsi="Arial"/>
          <w:bCs/>
          <w:sz w:val="22"/>
        </w:rPr>
        <w:t> 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ans le travail auprès d'un public de personnes de plus de 60ans? (10 lignes maximum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Dans le champ de la prévention et de la promotion de la santé ? </w:t>
      </w:r>
      <w:r>
        <w:rPr>
          <w:rFonts w:cs="Arial" w:ascii="Arial" w:hAnsi="Arial"/>
          <w:bCs/>
          <w:sz w:val="22"/>
        </w:rPr>
        <w:t>(10 lignes maximum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Dans la conduite de projet? (vous pouvez illustrer) </w:t>
      </w:r>
      <w:r>
        <w:rPr>
          <w:rFonts w:cs="Arial" w:ascii="Arial" w:hAnsi="Arial"/>
          <w:bCs/>
          <w:sz w:val="22"/>
        </w:rPr>
        <w:t>(10 lignes maximum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Avec quels acteurs avez-vous pour habitude de travailler en partenariat?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22"/>
          <w:type w:val="nextPage"/>
          <w:pgSz w:w="11906" w:h="16838"/>
          <w:pgMar w:left="851" w:right="708" w:gutter="0" w:header="0" w:top="284" w:footer="72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Quelles compétences possède votre équipe (formation initiale et continue, expérience, etc.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8"/>
        </w:rPr>
        <w:t>PRESENTATION DU PROJE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Problématique / diagnostic à l’origine du projet: (15 lignes maximum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Contexte, constats/diagnostic, comment avez-vous pris en considération / recueillis les besoins et attentes du public ciblé, comment vous assurez vous que le projet réponde à leurs attentes?, etc.)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 xml:space="preserve">en quoi le projet s’inscrit dans la complémentarité et cohérence de l’existant et offre une plu value : (10 lignes maximum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2"/>
          <w:u w:val="single"/>
        </w:rPr>
        <w:t xml:space="preserve">Objectifs du projet </w:t>
      </w:r>
      <w:r>
        <w:rPr>
          <w:rFonts w:cs="Arial" w:ascii="Arial" w:hAnsi="Arial"/>
          <w:bCs/>
          <w:sz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jectif général : 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jectif spécifique 1 : 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 xml:space="preserve">1.1  Objectif opérationnel ou action de mise en œuvre de cet objectif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1.2. Objectif opérationnel ou action de mise en œuvre de cet objectif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jectif spécifique 2 : 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2.1 Objectif opérationnel ou action de mise en œuvre de cet objectif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.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2.2 Objectif opérationnel ou action de mise en œuvre de cet objectif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………………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jectif spécifique 3 : 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3.1 Objectif opérationnel ou action de mise en œuvre de cet objectif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3.2 Objectif opérationnel ou action de mise en œuvre de cet objectif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2"/>
          <w:u w:val="single"/>
        </w:rPr>
        <w:t xml:space="preserve">Présentation détaillé du projet : (ex: nb de séances, outils, contenu des activités, etc.) </w:t>
      </w:r>
      <w:r>
        <w:rPr>
          <w:rFonts w:cs="Arial" w:ascii="Arial" w:hAnsi="Arial"/>
          <w:bCs/>
          <w:sz w:val="22"/>
        </w:rPr>
        <w:t>(20 lignes maximum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Zone géographique couverte par le projet 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(Noms des communes ou cantons ou communauté de communes concernés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 xml:space="preserve">Public ciblé 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ype de public ciblé 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mment allez-vous repérer et mobiliser le public 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mment le public est-il associé au projet 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ne participation financière du public est-elle  prévue ? Si oui de quel montant 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Le calendrier 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8"/>
        <w:gridCol w:w="1842"/>
        <w:gridCol w:w="2147"/>
      </w:tblGrid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e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cription de l’act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lai (date à date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 quel professionnel ?</w:t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e 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e 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e 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e 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e 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dentification des partenaires engagés dans le proj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31"/>
        <w:gridCol w:w="3066"/>
        <w:gridCol w:w="1686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tion des partenaire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é du partenariat (opérationnel et/ou financier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ta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dentité du référent partenaire avec coordonnées téléphoniques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quelle étape du calendrier</w:t>
            </w:r>
          </w:p>
        </w:tc>
      </w:tr>
      <w:tr>
        <w:trPr>
          <w:trHeight w:val="39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Les moyens envisagés pour le projet 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eastAsia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  </w:t>
      </w:r>
    </w:p>
    <w:p>
      <w:pPr>
        <w:pStyle w:val="NormalWeb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e porteur devra préciser dans le descriptif des moyens envisagés pour le projet si des contributions volontaires en nature (bénévolat, mise à disposition gratuites de salles, de matériel, etc.) sont envisagées.</w:t>
      </w:r>
    </w:p>
    <w:p>
      <w:pPr>
        <w:pStyle w:val="NormalWeb"/>
        <w:numPr>
          <w:ilvl w:val="0"/>
          <w:numId w:val="5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Moyens humains 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1348"/>
        <w:gridCol w:w="1061"/>
        <w:gridCol w:w="1589"/>
        <w:gridCol w:w="1689"/>
        <w:gridCol w:w="1845"/>
      </w:tblGrid>
      <w:tr>
        <w:trPr>
          <w:trHeight w:val="63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ctio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tion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P / Temps de travai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ût total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ût demandé dans le cadre de la CFPPA 26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. Chargé de projet, intervenant, etc.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mbre de jour de travail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. salarié, bénévole, mise à disposition à titre onéreux ou gracieux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...€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....€ </w:t>
            </w:r>
          </w:p>
        </w:tc>
      </w:tr>
      <w:tr>
        <w:trPr>
          <w:trHeight w:val="41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i/>
                <w:sz w:val="22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i/>
                <w:sz w:val="22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i/>
                <w:sz w:val="22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 :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u w:val="single"/>
        </w:rPr>
        <w:t xml:space="preserve">Moyens matériels </w:t>
      </w:r>
      <w:r>
        <w:rPr>
          <w:rFonts w:cs="Arial" w:ascii="Arial" w:hAnsi="Arial"/>
          <w:sz w:val="22"/>
        </w:rPr>
        <w:t>( ex. locaux, outils, etc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1"/>
        <w:gridCol w:w="3127"/>
        <w:gridCol w:w="1671"/>
        <w:gridCol w:w="1845"/>
      </w:tblGrid>
      <w:tr>
        <w:trPr>
          <w:trHeight w:val="694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f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de de financement 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at, location /  Mise à disposition, cofinanceme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ût imputable à l’action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ût demandé dans le cadre de la CFPPA 26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ex. Locaux, convivialités, déplacements, matériel, etc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. Achat, mise à disposition, location, etc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.€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..€</w:t>
            </w:r>
          </w:p>
        </w:tc>
      </w:tr>
      <w:tr>
        <w:trPr>
          <w:trHeight w:val="4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i/>
                <w:sz w:val="22"/>
                <w:szCs w:val="1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i/>
                <w:sz w:val="22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 :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2"/>
          <w:u w:val="single"/>
        </w:rPr>
        <w:t>Les points forts du projet</w:t>
      </w:r>
      <w:r>
        <w:rPr>
          <w:rFonts w:cs="Arial" w:ascii="Arial" w:hAnsi="Arial"/>
          <w:bCs/>
          <w:sz w:val="22"/>
        </w:rPr>
        <w:t> 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 xml:space="preserve">-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 xml:space="preserve">-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 xml:space="preserve">-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2"/>
          <w:u w:val="single"/>
        </w:rPr>
        <w:t>Les points de vigilance du projet</w:t>
      </w:r>
      <w:r>
        <w:rPr>
          <w:rFonts w:cs="Arial" w:ascii="Arial" w:hAnsi="Arial"/>
          <w:bCs/>
          <w:sz w:val="22"/>
        </w:rPr>
        <w:t> 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ab/>
        <w:tab/>
        <w:t>(Aspects requérant une attention particulière. Ex : respect du calendrier – communication vers les bénéficiaires ciblés…)</w:t>
      </w:r>
    </w:p>
    <w:p>
      <w:pPr>
        <w:pStyle w:val="Normal"/>
        <w:tabs>
          <w:tab w:val="clear" w:pos="708"/>
          <w:tab w:val="left" w:pos="426" w:leader="none"/>
        </w:tabs>
        <w:ind w:left="14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- </w:t>
      </w:r>
    </w:p>
    <w:p>
      <w:pPr>
        <w:pStyle w:val="Normal"/>
        <w:tabs>
          <w:tab w:val="clear" w:pos="708"/>
          <w:tab w:val="left" w:pos="426" w:leader="none"/>
        </w:tabs>
        <w:ind w:left="14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</w:r>
    </w:p>
    <w:p>
      <w:pPr>
        <w:pStyle w:val="Normal"/>
        <w:tabs>
          <w:tab w:val="clear" w:pos="708"/>
          <w:tab w:val="left" w:pos="426" w:leader="none"/>
        </w:tabs>
        <w:ind w:left="14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-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 FINANCEMENT DU PROJE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5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1"/>
        <w:gridCol w:w="3720"/>
        <w:gridCol w:w="3286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ût total du proje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tant de l’aide financière demandé à la conférence des financeur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financements (précisez le nom et le montant)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……………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i le projet se poursuit en 2021, le porteur de projet doit préciser le coût du projet par année 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471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2603"/>
        <w:gridCol w:w="2795"/>
        <w:gridCol w:w="2470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ée / Exercic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ût total du proje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tant de l’aide financière demandé à la conférence des financeur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ofinancements (précisez le nom et le montant)</w:t>
            </w:r>
          </w:p>
        </w:tc>
      </w:tr>
      <w:tr>
        <w:trPr/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……………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  <w:tr>
        <w:trPr/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1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……………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TOTA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……………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…………</w:t>
            </w: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€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…………</w:t>
            </w: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2"/>
        </w:rPr>
        <w:t>Le porteur du projet doit joindre (en annexe) un budget prévisionnel détaillant, par année, le montant des charges et des produits, ainsi que les devis éventuels des dépenses à engage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VALUATION DU PROJE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Comment allez-vous évaluer votre projet?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Méthodologie, personne en charge de l'évaluation, quel type d'évaluation et d'outils)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 xml:space="preserve">Evaluation du processus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e tableau ci-dessous vous donne des exemples de critères et indicateurs de processus, vous n’êtes pas obligés de répondre à tous les critères énoncés. Vous pouvez également en ajouter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26"/>
        <w:gridCol w:w="2736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stions évaluatives ou critère d’évaluation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teur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sultats attendus</w:t>
            </w:r>
          </w:p>
        </w:tc>
      </w:tr>
      <w:tr>
        <w:trPr>
          <w:trHeight w:val="8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actions prévues ont-elles démarré comme convenu?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te de début des action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actions réalisées se sont-elles déroulées selon les modalités prévues ?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bre d’interven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bre de lieux d’interventi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ublic visé a-t-il été atteint ?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bre de participants aux séa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ypologie des participant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erritoire visé a-t-il été couvert ?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 des territoires bénéficiaires de l’acti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artenariat opérationnel prévu s’est-il mis en place ?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bre de partenaires impliqués dans l’acti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ste des partenaires ayant participé à l’acti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communication autour de l’action a-t-elle été menée ?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ype(s) de communication(s) choisi(s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ication des partenaires institutionnel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ture et part des co-financement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réunion de cadrage (ou comité de pilotage) a-t-elle été organisée pour planifier l’action ?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bre de réunion(s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osition des membres de la réunion de cadrage (ou comité de pilotage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Evaluation des résultats (effets du programme) :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935"/>
        <w:gridCol w:w="2640"/>
      </w:tblGrid>
      <w:tr>
        <w:trPr>
          <w:tblHeader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stions évaluatives ou critère d’évaluation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teur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sultats attendus</w:t>
            </w:r>
          </w:p>
        </w:tc>
      </w:tr>
      <w:tr>
        <w:trPr>
          <w:trHeight w:val="59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footerReference w:type="default" r:id="rId23"/>
      <w:footerReference w:type="first" r:id="rId24"/>
      <w:type w:val="nextPage"/>
      <w:pgSz w:w="11906" w:h="16838"/>
      <w:pgMar w:left="851" w:right="709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2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59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536" w:leader="none"/>
        <w:tab w:val="right" w:pos="9072" w:leader="none"/>
        <w:tab w:val="right" w:pos="10206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59.8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Cs/>
        <w:rFonts w:ascii="Arial" w:hAnsi="Arial" w:cs="Arial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Cs/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70"/>
      <w:szCs w:val="7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ind w:left="0" w:right="0" w:firstLine="142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0" w:right="0" w:firstLine="142"/>
      <w:jc w:val="center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ind w:left="142" w:right="0" w:hanging="0"/>
      <w:jc w:val="both"/>
      <w:outlineLvl w:val="6"/>
    </w:pPr>
    <w:rPr>
      <w:rFonts w:ascii="Arial" w:hAnsi="Arial" w:cs="Arial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ind w:left="142" w:right="0" w:hanging="0"/>
      <w:jc w:val="both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  <w:tab w:val="left" w:pos="10065" w:leader="none"/>
      </w:tabs>
      <w:ind w:left="0" w:right="0" w:firstLine="142"/>
      <w:jc w:val="both"/>
      <w:outlineLvl w:val="8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Cs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Arial" w:hAnsi="Arial" w:cs="Arial"/>
      <w:bCs/>
      <w:sz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Cs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Cambri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Cs/>
      <w:sz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WW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rebuchet MS" w:hAnsi="Trebuchet MS" w:cs="Arial"/>
      <w:color w:val="000080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omic Sans MS" w:hAnsi="Comic Sans MS" w:cs="Comic Sans MS"/>
      <w:b/>
      <w:bCs/>
      <w:sz w:val="26"/>
      <w:szCs w:val="26"/>
    </w:rPr>
  </w:style>
  <w:style w:type="paragraph" w:styleId="TextBodyIndent">
    <w:name w:val="Body Text Indent"/>
    <w:basedOn w:val="Normal"/>
    <w:pPr>
      <w:ind w:left="1418" w:right="0" w:hanging="1418"/>
      <w:jc w:val="both"/>
    </w:pPr>
    <w:rPr>
      <w:rFonts w:ascii="Tahoma" w:hAnsi="Tahoma" w:cs="Tahoma"/>
      <w:sz w:val="22"/>
      <w:szCs w:val="22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284" w:leader="none"/>
        <w:tab w:val="left" w:pos="1134" w:leader="none"/>
      </w:tabs>
      <w:ind w:left="1134" w:right="0" w:hanging="425"/>
      <w:jc w:val="both"/>
    </w:pPr>
    <w:rPr>
      <w:rFonts w:ascii="Arial" w:hAnsi="Arial" w:cs="Arial"/>
      <w:sz w:val="22"/>
      <w:szCs w:val="22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284" w:leader="none"/>
        <w:tab w:val="left" w:pos="709" w:leader="none"/>
        <w:tab w:val="left" w:pos="1134" w:leader="none"/>
      </w:tabs>
      <w:ind w:left="1140" w:right="0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72" w:leader="none"/>
        <w:tab w:val="left" w:pos="426" w:leader="none"/>
      </w:tabs>
      <w:ind w:left="214" w:right="213" w:hanging="0"/>
      <w:jc w:val="both"/>
    </w:pPr>
    <w:rPr>
      <w:rFonts w:ascii="Arial" w:hAnsi="Arial" w:cs="Arial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NOTETYP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17:00Z</dcterms:created>
  <dc:creator>mins02</dc:creator>
  <dc:description/>
  <dc:language>en-US</dc:language>
  <cp:lastModifiedBy>CD26</cp:lastModifiedBy>
  <dcterms:modified xsi:type="dcterms:W3CDTF">2020-09-11T07:30:00Z</dcterms:modified>
  <cp:revision>2</cp:revision>
  <dc:subject/>
  <dc:title>NOTE TYPE</dc:title>
</cp:coreProperties>
</file>