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dot"/>
          <w:tab w:val="center" w:pos="5670" w:leader="dot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iche référence 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[nom du membre de l’équipe candidate]</w:t>
      </w:r>
      <w:r>
        <w:rPr>
          <w:rFonts w:cs="Calibri Light" w:ascii="Calibri Light" w:hAnsi="Calibri Light"/>
          <w:b/>
          <w:sz w:val="28"/>
          <w:szCs w:val="28"/>
        </w:rPr>
        <w:t xml:space="preserve"> N°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[…]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m du maître d’ouvrage et/ou exploitant</w:t>
      </w:r>
      <w:r>
        <w:rPr/>
        <w:t> 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Nom du/des concepteur(s)</w:t>
      </w:r>
      <w:r>
        <w:rPr/>
        <w:t> 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Nom du projet</w:t>
      </w:r>
      <w:r>
        <w:rPr/>
        <w:t> 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Lieu et année de réalisation</w:t>
      </w:r>
      <w:r>
        <w:rPr/>
        <w:t> 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urface SDP développée</w:t>
      </w:r>
      <w:r>
        <w:rPr/>
        <w:t>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rogramme</w:t>
      </w:r>
      <w:r>
        <w:rPr/>
        <w:t> : ………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Partenaires associés</w:t>
      </w:r>
      <w:r>
        <w:rPr/>
        <w:t> :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Justification du choix de la référence au regard des spécificités du site et du projet</w:t>
      </w:r>
      <w:r>
        <w:rPr/>
        <w:t> :  ………………………………………………………………………………………………………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 xml:space="preserve">Illustrations (photos, plans, perspectives)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i/>
        </w:rPr>
        <w:t>[Fiche à dupliquer pour chaque référence. Pour rappel, sont attendues : 5 références maximum pour chacun des membres de l’Equipe Candidate (les références devront dater de moins de 10 ans)]</w:t>
      </w:r>
    </w:p>
    <w:sectPr>
      <w:headerReference w:type="default" r:id="rId2"/>
      <w:type w:val="nextPage"/>
      <w:pgSz w:w="16838" w:h="23811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86" w:leader="none"/>
        <w:tab w:val="right" w:pos="14572" w:leader="none"/>
      </w:tabs>
      <w:spacing w:before="0" w:after="160"/>
      <w:rPr/>
    </w:pPr>
    <w:r>
      <w:rPr>
        <w:rFonts w:cs="Arial Narrow" w:ascii="Arial Narrow" w:hAnsi="Arial Narrow"/>
        <w:sz w:val="32"/>
        <w:szCs w:val="32"/>
      </w:rPr>
      <w:t xml:space="preserve">Département de la Drôme                                        </w:t>
    </w:r>
    <w:r>
      <w:rPr/>
      <w:tab/>
      <w:tab/>
    </w:r>
    <w:r>
      <w:rPr>
        <w:rFonts w:cs="Arial Narrow" w:ascii="Arial Narrow" w:hAnsi="Arial Narrow"/>
        <w:sz w:val="32"/>
        <w:szCs w:val="32"/>
      </w:rPr>
      <w:t>Phase 1 – Offres initiale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/>
  <dc:description/>
  <cp:keywords/>
  <dc:language>en-US</dc:language>
  <cp:lastModifiedBy>VERCOUTERE Pierre</cp:lastModifiedBy>
  <dcterms:modified xsi:type="dcterms:W3CDTF">2024-02-08T16:22:00Z</dcterms:modified>
  <cp:revision>11</cp:revision>
  <dc:subject/>
  <dc:title/>
</cp:coreProperties>
</file>